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59-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2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Сергеенко Татьяны Александровны***</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8.11.2024 года, в 09 часов 25 минут, на 25 км автодороги Сургут - Нижневартовск, в Сургутском районе ХМАО-Югры, Сергеенко Т.А.,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а на полосу встречного движения при обгоне транспортного средства ***с государственным регистрационным номером *** в зоне действия дорожного знака 3.20 «Обгон запрещен». В отношении Сергеенко Т.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Сергеенко Т.А. о месте и времени рассмотрения дела извещалась надлежащим образом, в судебное заседание не явилась, ходатайств не заявляла. При таких обстоятельствах считаю возможным рассмотреть дело в отсутствие Сергеенко Т.А.</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Сергеенко Т.А. в совершении правонарушения подтверждается материалами дела: протоколом от 08.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8.11.2024 года в которой описано и изображено совершение обгона Сергеенко Т.А.; схемой дислокации дорожных знаков и дорожной разметки; письменными объяснениями свидетеля ***.; письменными объяснениями Сергеенко Т.А. в которых она не отрицает факт нарушения Правил дорожного движения.</w:t>
      </w:r>
    </w:p>
    <w:p>
      <w:pPr>
        <w:pStyle w:val="Normal"/>
        <w:shd w:fill="FFFFFF" w:val="clear"/>
        <w:spacing w:lineRule="exact" w:line="317"/>
        <w:ind w:right="62" w:firstLine="734"/>
        <w:jc w:val="both"/>
        <w:rPr/>
      </w:pPr>
      <w:r>
        <w:rPr>
          <w:sz w:val="28"/>
          <w:szCs w:val="28"/>
        </w:rPr>
        <w:t>Действия Сергеенко Т.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Сергеенко Т.А. не установлено.</w:t>
      </w:r>
    </w:p>
    <w:p>
      <w:pPr>
        <w:pStyle w:val="Normal"/>
        <w:ind w:firstLine="708"/>
        <w:jc w:val="both"/>
        <w:rPr/>
      </w:pPr>
      <w:r>
        <w:rPr>
          <w:sz w:val="28"/>
          <w:szCs w:val="28"/>
        </w:rPr>
        <w:t>Обстоятельством, отягчающим административную ответственность              Сергеенко Т.А.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Сергеенко Т.А., её имущественное положение.</w:t>
      </w:r>
    </w:p>
    <w:p>
      <w:pPr>
        <w:pStyle w:val="Normal"/>
        <w:shd w:fill="FFFFFF" w:val="clear"/>
        <w:spacing w:lineRule="exact" w:line="317"/>
        <w:ind w:left="43" w:right="10" w:firstLine="706"/>
        <w:jc w:val="both"/>
        <w:rPr/>
      </w:pPr>
      <w:r>
        <w:rPr>
          <w:sz w:val="28"/>
          <w:szCs w:val="28"/>
        </w:rPr>
        <w:t>Сергеенко Т.А. совершила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Сергеенко Т.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Сергеенко Т.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Сергеенко Т.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Сергеенко Татьяну Александровну виновной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УМВД России ***</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ергеенко Татьяна Александровна должна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УМВД России по ***</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